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00660</wp:posOffset>
                      </wp:positionV>
                      <wp:extent cx="768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15.8pt" to="124.9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XHI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9  tháng 9  năm 201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Ế HOẠCH TUẦN 4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9/9/2019 đến ngày 14/9/2019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78"/>
        <w:gridCol w:w="4127"/>
      </w:tblGrid>
      <w:tr>
        <w:trPr>
          <w:trHeight w:val="3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159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9/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chào cờ đầu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ao ban tổ trưởng (8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thành viên trong tổ cập nhật cổng CNT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thành viên trong tổ cập nhật cổng CNTT</w:t>
            </w:r>
          </w:p>
        </w:tc>
      </w:tr>
      <w:tr>
        <w:trPr>
          <w:trHeight w:val="126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0/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1/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 lấy phiếu tín nhiệm bổ nhiệm lại CBQL</w:t>
            </w:r>
          </w:p>
        </w:tc>
      </w:tr>
      <w:tr>
        <w:trPr>
          <w:trHeight w:val="93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12/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3/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8h họp giáo viên chủ nhiệm lớp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4/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p hội cha mẹ học sinh lớ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Các lớp chăm sóc công trình măng no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15/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Vinh An, ngày 10 tháng 9 năm 2018     </w:t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>Tổ trưởng                                              Duyệt BGH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Nguyễn Nẵng                                         Tô Ngọc Thạch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1:55:00Z</dcterms:created>
  <dc:creator>mtc</dc:creator>
  <dc:description/>
  <cp:keywords/>
  <dc:language>en-US</dc:language>
  <cp:lastModifiedBy>WIN</cp:lastModifiedBy>
  <cp:lastPrinted>2017-09-11T16:20:00Z</cp:lastPrinted>
  <dcterms:modified xsi:type="dcterms:W3CDTF">2019-09-11T03:22:00Z</dcterms:modified>
  <cp:revision>24</cp:revision>
  <dc:subject/>
  <dc:title>Phòng GD&amp;ĐT Phú Vang</dc:title>
</cp:coreProperties>
</file>